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海沧区科技和工信商务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第二批企业研发费用补助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十批科技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anqiong</cp:lastModifiedBy>
  <cp:lastPrinted>2019-08-30T01:24:00Z</cp:lastPrinted>
  <dcterms:modified xsi:type="dcterms:W3CDTF">2024-10-17T03:17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5AB0CB80441688FFD2E396C6663F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