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海沧区科技和工信商务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一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四批科技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e</cp:lastModifiedBy>
  <cp:lastPrinted>2019-08-30T01:24:00Z</cp:lastPrinted>
  <dcterms:modified xsi:type="dcterms:W3CDTF">2024-06-13T07:48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F152EA841778B53E2565469C41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