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厦门市科学技术局中央引导地方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科技发展资金满意度调查问卷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先生／女士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好！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为进一步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中央引导地方科技发展资金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支出效益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厦门市科技扶持政策的实施成效和管理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现开展满意度调查。本次调查采用不记名方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度获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中央引导地方科技发展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支持的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积极、客观、公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填写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之前将问卷发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2658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 w:eastAsia="zh-CN"/>
        </w:rPr>
        <w:t>@qq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邮箱。</w:t>
      </w:r>
    </w:p>
    <w:p>
      <w:pPr>
        <w:pStyle w:val="Normal"/>
        <w:spacing w:lineRule="auto" w:line="360"/>
        <w:ind w:firstLine="649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9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中央引导地方科技发展资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的了解程度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熟知，了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以上内容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仅知道有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资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内容不太了解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完全不了解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贵单位对中央引导地方科技发展资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拨付程序的便捷性、到位及时性的满意度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常满意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满意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满意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11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贵单位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厦门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科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财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局对中央引导地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管理和服务是否满意？（    ）</w:t>
      </w:r>
    </w:p>
    <w:p>
      <w:pPr>
        <w:pStyle w:val="11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常满意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基本满意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太满意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满意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认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厦门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中央引导地方高科技发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的调控能力及效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强、有效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较强、较为有效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、基本有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弱、不够有效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获得中央引导地方科技发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金支持，对你单位长期发展有多大帮助？（    ）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帮助很大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一定帮助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帮助一般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帮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 w:eastAsia="zh-CN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xmadmin</dc:creator>
  <dc:description/>
  <dc:language>en-US</dc:language>
  <cp:lastModifiedBy>岳震</cp:lastModifiedBy>
  <dcterms:modified xsi:type="dcterms:W3CDTF">2024-01-22T07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C1C2551F425DF075B7634ADA7D4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