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厦门市技术创新协会会员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945"/>
        <w:gridCol w:w="7"/>
        <w:gridCol w:w="1778"/>
        <w:gridCol w:w="945"/>
        <w:gridCol w:w="2037"/>
      </w:tblGrid>
      <w:tr>
        <w:trPr>
          <w:trHeight w:val="76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</w:tr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董事长</w:t>
            </w: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总经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董事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经理</w:t>
            </w:r>
          </w:p>
        </w:tc>
      </w:tr>
      <w:tr>
        <w:trPr>
          <w:trHeight w:val="7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职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座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必填）</w:t>
            </w:r>
          </w:p>
        </w:tc>
      </w:tr>
      <w:tr>
        <w:trPr>
          <w:trHeight w:val="40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围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意向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我司愿意作为本协会的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副理事长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理事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普通会员 </w:t>
            </w:r>
          </w:p>
        </w:tc>
      </w:tr>
      <w:tr>
        <w:trPr>
          <w:trHeight w:val="20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承诺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司</w:t>
            </w:r>
            <w:r>
              <w:rPr>
                <w:rFonts w:ascii="宋体" w:hAnsi="宋体" w:cs="宋体"/>
                <w:sz w:val="28"/>
                <w:szCs w:val="28"/>
              </w:rPr>
              <w:t>拥护本协会的章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自愿缴纳会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积极参加协会组织的相关活动。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ind w:first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</w:t>
            </w:r>
          </w:p>
        </w:tc>
      </w:tr>
      <w:tr>
        <w:trPr>
          <w:trHeight w:val="61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协会意见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、请填好此份申请表，盖章后扫描发邮件到</w:t>
        </w:r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601270157@qq.com</w:t>
        </w:r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，或正本寄回</w:t>
        </w:r>
        <w:r>
          <w:rPr>
            <w:rStyle w:val="InternetLink"/>
            <w:rFonts w:cs="宋体" w:ascii="宋体" w:hAnsi="宋体"/>
            <w:b/>
            <w:bCs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b/>
            <w:bCs/>
            <w:sz w:val="21"/>
            <w:szCs w:val="21"/>
            <w:lang w:val="en-US" w:eastAsia="zh-CN"/>
          </w:rPr>
          <w:t>交回创新协会</w:t>
        </w:r>
      </w:hyperlink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会员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Q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群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9849431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申请时请标注：单位简称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姓名；</w:t>
      </w:r>
    </w:p>
    <w:p>
      <w:pPr>
        <w:pStyle w:val="Normal"/>
        <w:numPr>
          <w:ilvl w:val="0"/>
          <w:numId w:val="0"/>
        </w:numPr>
        <w:spacing w:lineRule="auto" w:line="360"/>
        <w:ind w:left="421" w:hanging="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微信群：可先加协会工作人员微信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800502099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，再拉进群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钉钉群：按照协会公众号上入群指引操作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https://mp.weixin.qq.com/s/5SfHmLpPWccHx7G8rxADyQ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2635;&#22909;&#27492;&#20221;&#30003;&#35831;&#34920;&#65292;&#30422;&#31456;&#21518;&#25195;&#25551;&#21457;&#37038;&#20214;&#21040;291233393@qq.com&#65292;&#25110;&#27491;&#26412;&#23492;&#22238;/&#20132;&#22238;&#21019;&#26032;&#21327;&#2025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2:00Z</dcterms:created>
  <dc:creator>王德全</dc:creator>
  <dc:description/>
  <dc:language>en-US</dc:language>
  <cp:lastModifiedBy>kj846</cp:lastModifiedBy>
  <cp:lastPrinted>2001-12-29T15:10:00Z</cp:lastPrinted>
  <dcterms:modified xsi:type="dcterms:W3CDTF">2023-07-24T01:01:57Z</dcterms:modified>
  <cp:revision>5</cp:revision>
  <dc:subject/>
  <dc:title>厦门市高新技术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517B1211847269F6EA30C99E7BC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