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  <w:lang w:eastAsia="zh-CN"/>
        </w:rPr>
        <w:t>信 用 承 诺 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本单位自愿申报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科技型小微企业引才补贴政策，承诺所填写的内容及提供的相关资料真实、合法、有效。我单位愿意承担申报内容涉及的一切风险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严格遵守报告制度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自觉接受主管部门的监督检查，依法承担相应责任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同意主管部门公示以上承诺信息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报单位负责人（签章）：</w:t>
      </w:r>
    </w:p>
    <w:p>
      <w:pPr>
        <w:pStyle w:val="Normal"/>
        <w:spacing w:lineRule="auto" w:line="360"/>
        <w:ind w:firstLine="192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承诺日期：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单位盖章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/>
  <dc:description/>
  <cp:keywords/>
  <dc:language>en-US</dc:language>
  <cp:lastModifiedBy>应梦云</cp:lastModifiedBy>
  <dcterms:modified xsi:type="dcterms:W3CDTF">2018-03-14T02:43:00Z</dcterms:modified>
  <cp:revision>9</cp:revision>
  <dc:subject/>
  <dc:title/>
</cp:coreProperties>
</file>