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val="en-US" w:eastAsia="zh-CN"/>
        </w:rPr>
        <w:t>年第二批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  <w:t>企业研发经费补助资金名单</w:t>
      </w:r>
    </w:p>
    <w:tbl>
      <w:tblPr>
        <w:tblW w:w="7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6870"/>
      </w:tblGrid>
      <w:tr>
        <w:trPr>
          <w:trHeight w:val="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亿学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科灿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巨龙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点触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凤凰创壹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吉联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易维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纳森（厦门）数据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锐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宇昊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图网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实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点击网络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利得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菱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拙雅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微信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盟网络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游网络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中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仙侠网络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康信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凡信息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快商通科技股份有限公司</w:t>
            </w:r>
          </w:p>
        </w:tc>
      </w:tr>
      <w:tr>
        <w:trPr>
          <w:trHeight w:val="7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泰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美利捷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华泰视通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宽洋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数字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港智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迈斯磁电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宇电自动化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爱谱生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迪亚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威光源零件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隆力德环境技术开发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声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克利斯（厦门）卫浴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柏润氟材料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琥珀日化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映日新材料科技有限公司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及时雨焊料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格绿能光电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拓宝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汉印电子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德森（厦门）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求实智能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诺北斗航科信息技术（厦门）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岩科技（厦门）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润锦龙建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铂联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卡（厦门）工业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弗瑞特流体控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炬生物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宏发密封继电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光莆显示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鼎运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贝莱通信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纳龙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倍洁特建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恒源新电力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达兴电气集团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虹泰光电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弘诚绝缘材料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精合电气自动化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迪亚精密模具塑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朗视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微（厦门）仪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源泵业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积硕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创（厦门）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升明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仕达听力科技（厦门）有限公司</w:t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欧圣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视诚科技有限公司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世达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太古飞机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芯环保科技（厦门）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享联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致力金刚石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巨益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英诺尔电子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厦芝科技工具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飞华环保器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龙净环保节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创信亿达精密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嵩湖环保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英诺尔充源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英诺尔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迈信物联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伟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天泉鑫膜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汉凌达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泰迪智能家居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泉舜纸塑容器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德龙电子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阿玛苏电子卫浴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帅科卫浴电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维车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智中精密研磨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达威生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精深联合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盛（厦门）电脑系统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优汇联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视尔沃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七匹狼软件开发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物之联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游动网络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帽子互动娱乐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俊佑机电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诚工程检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华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纬嘉运动器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天宇塑料工业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尔电器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太克（厦门）电力技术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石电子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森海电子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兴（厦门）精密工具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京东方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保（厦门）水处理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立（厦门）医疗用品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启和电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力巨自动化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安达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洪海机械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捷（厦门）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锐腾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富堡复合材料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华科技（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裕（厦门）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浦瑞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谱卫浴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立霖卫浴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欣荣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豪帝卫浴工业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同步天成软件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邦高分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丝浓食品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康保无尘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昂光电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盈瑞丰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盛迅信息技术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酷游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瑞为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量子互动网络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千骥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智协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尔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联世纪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颉轩光电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谷游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美特生物材料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豪尔新材料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晶光电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脉视数字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斯诺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悦讯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门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宝太生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拓自动化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科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联（厦门）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淘金互动网络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太昊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福兴胶粘制品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尔信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车头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掌上跃动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异次元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矿通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讯信息技术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点丰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勇仕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飓浪计算机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达兴自动化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游数码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钢金属制品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三联软件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尚为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纳诺泰克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飞鼠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菲斯科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三烨传动机械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福纳新材料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柏讯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榛（厦门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萨迪软件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易灵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电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真冈热处理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游仁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莱亚特医疗器械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盒子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云生物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福流生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亿星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好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阳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超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如意马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溢盛环保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菱新材料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晖东方（厦门）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夏谷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特克模具工业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斯巴克科学仪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德星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瑞屏电子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为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超旋光电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唯科健康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米讯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传福堂药业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动（厦门）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三千尺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派美特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好出行物联网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上古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荆艺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智创库企业管理咨询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飞华水务环保科技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柏瑞科电气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尔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灵威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绿动力环境治理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数字证书管理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模伝信息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都飞信息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之谷动画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壹航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宝飞达道桥新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之拓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兜（厦门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科安捷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数电力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唐游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四方中信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智宇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奥泰科机器人系统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致上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耐伟业新材料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机自动化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易我玩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智悦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为能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度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同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德浦精密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顶伟业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谱思达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菲翔软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思威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民望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琦璞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帝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玩虾米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戏（厦门）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亮光学涂层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和奕华光电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闽全球环保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奇力微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锐思捷水纯化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闪（厦门）文化传播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睿联创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迪彤创（厦门）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蛟龙（厦门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耐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一联高科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罗雅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超体创客互联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科林尔环保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诺恩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万轮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纬尔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能团食品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维运创智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酷数码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控智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千桥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游戏元素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思力科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包工头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恒（厦门）微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意行半导体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芯科技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多快好省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迈科医学仪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邑通软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义兰德机电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陆叁软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致创能源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易思锐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质谱仪器仪表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闻达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力祺环境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南瓜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尔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速卖通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东港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有神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星罗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纬衡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松电子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悦讯教育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蓝冠自动化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塔斯曼生物工程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锐益达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莱特宝光电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捷能通光电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联掌慧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蓝德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厦工协华机械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勇者奇迹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冬日暖阳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欧发工贸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维觉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壹生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诚（厦门）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星棋电子商务有限责任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点石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港消防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弘瀚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千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之巅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威思朗光电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领航互联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佰伦斯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梭雅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泓庚航海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爱登特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成商软（厦门）资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西联电子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旺新材料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三为户外用品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多米克信息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埃克森环保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利哲数码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齐信软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米特（厦门）实业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几凡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格特卫浴设备（厦门）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投名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阳中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沃特玛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迈信光生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信（厦门）网络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文逸通金融技术服务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劲华机械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高鼎环境科技股份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致通自动化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万通（厦门）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默尔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维途信息技术有限公司</w:t>
            </w:r>
          </w:p>
        </w:tc>
      </w:tr>
      <w:tr>
        <w:trPr>
          <w:trHeight w:val="6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中网财务技术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翔园软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营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佳仕宝体育用品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施米德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征成膜清洗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慧和机械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知游信息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同迈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派鼎自动化设备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化宏新材料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讯发软件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青叶软件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科正智能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爱我健康生物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载（厦门）网络科技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聚宝在线电子商务有限公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至恒天地信息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0:00Z</dcterms:created>
  <dc:creator>WMWW</dc:creator>
  <dc:description/>
  <dc:language>en-US</dc:language>
  <cp:lastModifiedBy>WMWW</cp:lastModifiedBy>
  <dcterms:modified xsi:type="dcterms:W3CDTF">2016-12-06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