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40" w:before="0" w:after="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8"/>
          <w:szCs w:val="38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val="en-US" w:eastAsia="zh-CN"/>
        </w:rPr>
        <w:t>年第一批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企业研发经费补助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资金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eastAsia="zh-CN"/>
        </w:rPr>
        <w:t>名单</w:t>
      </w:r>
    </w:p>
    <w:p>
      <w:pPr>
        <w:pStyle w:val="Normal"/>
        <w:rPr/>
      </w:pPr>
      <w:r>
        <w:rPr/>
      </w:r>
    </w:p>
    <w:tbl>
      <w:tblPr>
        <w:tblW w:w="6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6120"/>
      </w:tblGrid>
      <w:tr>
        <w:trPr>
          <w:trHeight w:val="9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三九九网络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天马微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达（厦门）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鸿科技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建霖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钨业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吉比特网络技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美亚柏科信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（厦门）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致电子科技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宏发电声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阳光恩耐照明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厦顺铝箔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松霖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正新橡胶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宏发电力电器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盈趣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瑞尔特卫浴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乾照光电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弘信电子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游（厦门）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蒙发利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益光学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懋（厦门）新材料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虹鹭钨钼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净脱硫脱硝工程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法拉电子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极致互动网络技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雷霆互动网络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器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晶照明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联众信息技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乃尔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九华通信设备厂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（厦门）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安井食品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东亚机械工业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锐特信息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迪克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（中国）叉车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宏发汽车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普瑞特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恩成制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梦加网络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唯科模塑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市政工程设计院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蒙发利健康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松芝汽车空调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翼逗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厦华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水务中环污水处理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顺峰包装材料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科技（厦门）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宏发开关设备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牌厨柜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青瓷数码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天力源光电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药厂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魔兔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黑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美柚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网天下（福建）网络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用友烟草软件有限责任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吉宏包装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奥迪（厦门）电气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顶尖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南讯软件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意科创（厦门）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矽恩微电子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士林电机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工程检测中心有限公司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优迅高速芯片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汽车空调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力鼎光电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港建设发展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益（厦门）建材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（厦门）汽车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狄耐克电子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真有趣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倍杰特科技股份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光莆电子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新技术集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城（厦门）户外用品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英仕卫浴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汽车座椅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蓝斯通信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捷讯汽车零部件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茂光电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台亚塑胶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兰普电子科技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四信通信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上特展示系统工程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一宇通博软件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达威集团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检验认证集团厦门宏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牧智能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盛华电子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台和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光趣投资管理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三优光电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骐俊物联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美亚中敏电子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卫星定位应用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汽车车身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精研自动化元件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明翰电气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弘汉光电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高士达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成坤生物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中资源网络服务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巨龙软件工程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游力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华高科技电子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畅享信息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厦杏摩托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坤锦电子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才茂通信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拓通讯技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龙净环保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网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瀚盛游艇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欣众达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宝麦克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唯恩电气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欣旅通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际精密器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易名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控生物识别信息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松竹精密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昇扬包装材料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品药业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立业卫浴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正黎明冶金机械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永裕机械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嘉裕德汽车电子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蓝湾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湖里星光金属制品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任我游数字化国际旅行社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快普信息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极聚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世通（厦门）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一互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普为光电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粉酷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嘉戎技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厦华新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一品威客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升正机械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合兴包装印刷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贝特（厦门）新能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电开关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晖光学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虹泰光学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恒坤新材料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同步网络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特公路沥青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万明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欧化实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迈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灵感方舟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信息投资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象形远教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世纪伟业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欣欣信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捷丰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金汤橡塑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福信光电集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联容电控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网互联（厦门）信用服务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北大泰普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智联信通物联网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佳创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元速网络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星瞳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超游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恒隆兴信息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新峰工贸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我游（厦门）科技发展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亿力天龙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延江新材料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诚工程咨询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捷信达精密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科亚创动漫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融通信息技术有限责任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和创（厦门）电梯安全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浩渺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冠华兴业工贸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易信息科技（厦门）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网中网教育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博颖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卫生检疫技术研究所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凯纳石墨烯技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日华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梦天多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翔通动漫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永精诚橡塑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神科太阳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东方富源环保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笑傲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创元邦达软件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银江智慧城市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三虎网络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装载机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欧替埃电子工业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鑫烨盛能源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利吉（厦门）智能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易天下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合达电子信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齐诺软件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佰欧科技工程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科宁沃特水处理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豆玩互动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拓润计算机软件开发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欣富地智能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亿实软件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星联网畅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辰航天育种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搜谷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集恩图造信息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和黄信息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旭立欣工贸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久用信息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一指通智能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华兴化工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呈源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维康智慧物联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鑫河机电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益新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缘（厦门）生物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商集企业咨询有限责任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方明环保科技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会心信息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乐钢材料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翰普电子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摩尔环宇通信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净环保技术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迅德检测技术股份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优芽网络科技有限公司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加正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0:00Z</dcterms:created>
  <dc:creator>WMWW</dc:creator>
  <dc:description/>
  <dc:language>en-US</dc:language>
  <cp:lastModifiedBy>WMWW</cp:lastModifiedBy>
  <dcterms:modified xsi:type="dcterms:W3CDTF">2016-12-06T0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